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8</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15/2023/TT-BKHĐT ngày 26 tháng 12 năm 2023 của Bộ trưởng Bộ Kế hoạch và Đầu tư hướng dẫn công tác thi đua, khen thưởng ngành Kế hoạch và Đầu tư)</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ƠN VỊ CẤP TRÊN</w:t>
              <w:br/>
            </w:r>
            <w:r>
              <w:rPr>
                <w:rFonts w:cs="Times New Roman" w:ascii="Times New Roman" w:hAnsi="Times New Roman"/>
                <w:b/>
                <w:bCs/>
                <w:sz w:val="24"/>
                <w:szCs w:val="24"/>
              </w:rPr>
              <w:t>TÊN ĐƠN VỊ</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xml:space="preserve">Hà Nội, ngày….. tháng.....năm 20....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MÔ TẢ SÁNG KIẾ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hông tin cá nhâ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 tên:</w:t>
            </w:r>
          </w:p>
        </w:tc>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iới tính: </w:t>
            </w:r>
          </w:p>
        </w:tc>
      </w:tr>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gày sinh:</w:t>
            </w:r>
          </w:p>
        </w:tc>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ức vụ:</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Tên sáng kiế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ội dung sáng k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ô tả gắn, đầy đủ, rõ ràng các bước thực hiện giải pháp cũng như các điều kiện cần thiết để áp dụng giải pháp; nếu là giải pháp cải tiến giải pháp đã biết trước đó thì cần nêu rõ tình trạng của giải pháp đã biết, những nội dung mới, sáng tạo khắc phục những nhược điểm đã biế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Kết quả sáng k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rõ phạm vi ảnh hưởng và hiệu quả áp dụng và đính kèm các tài liệu minh chứng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hủ trưởng đơn vị xác nhận </w:t>
              <w:br/>
            </w:r>
            <w:r>
              <w:rPr>
                <w:rFonts w:cs="Times New Roman" w:ascii="Times New Roman" w:hAnsi="Times New Roman"/>
                <w:i/>
                <w:iCs/>
                <w:sz w:val="24"/>
                <w:szCs w:val="24"/>
              </w:rPr>
              <w:t>(Ký, đóng dấ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báo cáo</w:t>
              <w:br/>
            </w:r>
            <w:r>
              <w:rPr>
                <w:rFonts w:cs="Times New Roman" w:ascii="Times New Roman" w:hAnsi="Times New Roman"/>
                <w:i/>
                <w:iCs/>
                <w:sz w:val="24"/>
                <w:szCs w:val="24"/>
              </w:rPr>
              <w:t>(Ký ghi rõ họ và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37:00Z</dcterms:created>
  <dc:creator>PC</dc:creator>
  <dc:description/>
  <cp:keywords/>
  <dc:language>en-US</dc:language>
  <cp:lastModifiedBy>PC</cp:lastModifiedBy>
  <dcterms:modified xsi:type="dcterms:W3CDTF">2024-02-17T02:37:00Z</dcterms:modified>
  <cp:revision>1</cp:revision>
  <dc:subject/>
  <dc:title/>
</cp:coreProperties>
</file>